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00"/>
        <w:jc w:val="center"/>
        <w:rPr>
          <w:rFonts w:ascii="돋움;Dotum" w:hAnsi="돋움;Dotum" w:eastAsia="돋움;Dotum" w:cs="돋움;Dotum"/>
          <w:b/>
          <w:b/>
          <w:sz w:val="32"/>
          <w:szCs w:val="32"/>
          <w:lang w:eastAsia="ko-KR"/>
        </w:rPr>
      </w:pP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 xml:space="preserve">건축공정 중 태양에너지 이용과 건축 일체화 기술을 대대적으로 보급하는 </w:t>
      </w:r>
    </w:p>
    <w:p>
      <w:pPr>
        <w:pStyle w:val="Normal"/>
        <w:overflowPunct w:val="false"/>
        <w:spacing w:lineRule="auto" w:line="300"/>
        <w:jc w:val="center"/>
        <w:rPr>
          <w:rFonts w:ascii="돋움;Dotum" w:hAnsi="돋움;Dotum" w:eastAsia="돋움;Dotum" w:cs="돋움;Dotum"/>
          <w:b/>
          <w:b/>
          <w:sz w:val="32"/>
          <w:szCs w:val="32"/>
          <w:lang w:eastAsia="ko-KR"/>
        </w:rPr>
      </w:pP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것에 관한 통지</w:t>
      </w:r>
    </w:p>
    <w:p>
      <w:pPr>
        <w:pStyle w:val="Normal"/>
        <w:overflowPunct w:val="false"/>
        <w:spacing w:lineRule="auto" w:line="300"/>
        <w:jc w:val="center"/>
        <w:rPr>
          <w:rFonts w:ascii="돋움;Dotum" w:hAnsi="돋움;Dotum" w:eastAsia="돋움;Dotum" w:cs="돋움;Dotum"/>
          <w:b/>
          <w:b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b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jc w:val="center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요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[2006]83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호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각 시 건설위원회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：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《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중화인민공화국 재생에너지법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》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과 건설부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《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무원 판공청이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자원절약활동을 전개하는 것을 관철하는 것에 관한 의견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》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을 철저히 실행하고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，신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에너지와 재생에너지의 이용을 심도있게 홍보하고 개발하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당 성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省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의 경제와 사회의 지속가능한 발전을 추진하기 위해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006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년부터 당 성 내에서 신설 또는 개축되는 주택 건축물에 대해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태양에너지 온수기와 집열판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集</w:t>
      </w:r>
      <w:r>
        <w:rPr>
          <w:rFonts w:ascii="돋움;Dotum" w:hAnsi="돋움;Dotum"/>
          <w:sz w:val="22"/>
          <w:szCs w:val="22"/>
          <w:lang w:eastAsia="ko-KR"/>
        </w:rPr>
        <w:t>热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板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을 건축물과 일체화하는 기술을 대대적으로 보급하도록 결정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이와 관련한 요구사항을 다음과 같이 통지하는 바이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1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각 급 건설주관부문은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태양에너지 온수기와 집열판의 건축물과의 일체화 기술에 대한 중요성 인식을 제고시켜야 하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조직화된 지도를 강화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중국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은 세계에서 에너지 자원이 부족한 국가 중 하나로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경제가 급속히 발전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인류생활 수준이 부단히 상승함에 따라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너지 자원에 대한 수요량은 나날히 고조되고 있으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너지 자원 문제는 중국 경제의 지속적인 발전을 제약하는 걸림돌이 되며 국가의 안전을 위협하기 시작하였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민간 건축은 에너지 소비의 주요 주범으로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주택건설에 있어 태양에너지 이용기술을 널리 보급하는 것은 대량의 에너지 자원을 절약할 수 있을 뿐만 아니라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거주의 쾌적도 역시 향상시킬 수 있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이에 따라 각 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市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의 건설위원회는 신 에너지와 재생에너지의 중요전략적 지위와 활용에 대한 인식을 제고시켜야 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그에 대한 지도를 강화하고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효과적인 조치를 채택하여 태양에너지 이용과 건축 일체화 기술의 보급업무가 실제 상황에 적용되도록 확보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과학기술인원을 조직하여 제품 모델을 신중히 선정하고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설계안내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导则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와 표준도를 편성하며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프로젝트를 성실히 시행하고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장려정책을 제정하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본 업무의 순차적인 전개를 촉진하여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006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년 내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태양에너지 온수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집열판의 보급 응용규모가 당해 연도 준공 주택면적의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30%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이상에 달하도록 힘써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2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각 건설단위는 주택 건설에 있어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태양에너지 온수기와 집열판을 대대적으로 사용해야 하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주택 주체 공정의 세가지 동일 작업인 동시 설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동시 시공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동시 검수를 실행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3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각 설계단위는 태양에너지 온수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집열판과 건축 일체화의 설계를 진행할 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공정의 구체적인 특징들을 결합하여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태양에너지 온수기와 집열판의 규격 사이즈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파이프 통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竖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井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고정 임베딩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embedded parts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스템 배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기 케이블 설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노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node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방법 등이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시공설계도 상 설계내용에 포함되도록 하고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건축입면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立面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이 가지런히 다듬어 지도록 하며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구조가 합리적이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유지보수가 편리하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안전하게 사용할 수 있도록 보장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4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공단위는 심사합격한 설계문건의 요구사항에 따라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세심하게 조직하여 시공하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그 품질을 확실히 보장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00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5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감리단위는 설계 문건에 따라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태양에너지 온수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집열판과 건축 일체화 기술공정에 대한 감리를 착실히 수행하고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공정과 기능에 대한 품질을 보장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00"/>
        <w:jc w:val="right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jc w:val="right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                                                                                    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요녕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辽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宁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성 건설청</w:t>
      </w:r>
    </w:p>
    <w:p>
      <w:pPr>
        <w:pStyle w:val="Normal"/>
        <w:overflowPunct w:val="false"/>
        <w:spacing w:lineRule="auto" w:line="300"/>
        <w:jc w:val="right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2006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년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월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4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일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48:00Z</dcterms:created>
  <dc:creator>User</dc:creator>
  <dc:description/>
  <cp:keywords/>
  <dc:language>en-US</dc:language>
  <cp:lastModifiedBy>hx</cp:lastModifiedBy>
  <dcterms:modified xsi:type="dcterms:W3CDTF">2009-08-25T08:07:00Z</dcterms:modified>
  <cp:revision>5</cp:revision>
  <dc:subject/>
  <dc:title>건축공정 중 태양에너지 이용과 건축 일체화 기술을 대대적으로 보급하는 것에 관한 통지</dc:title>
</cp:coreProperties>
</file>